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0" w:leader="none"/>
          <w:tab w:val="center" w:pos="1418" w:leader="none"/>
          <w:tab w:val="center" w:pos="6946" w:leader="none"/>
        </w:tabs>
        <w:spacing w:before="0" w:after="280"/>
        <w:rPr>
          <w:rFonts w:ascii="Comic Sans MS" w:hAnsi="Comic Sans MS" w:cs="Comic Sans MS"/>
          <w:sz w:val="32"/>
          <w:szCs w:val="32"/>
          <w:lang w:val="el-GR"/>
        </w:rPr>
      </w:pPr>
      <w:r>
        <w:rPr>
          <w:rFonts w:cs="Arial" w:ascii="Comic Sans MS" w:hAnsi="Comic Sans MS"/>
          <w:b/>
          <w:bCs/>
          <w:sz w:val="32"/>
          <w:szCs w:val="32"/>
          <w:lang w:val="el-GR"/>
        </w:rPr>
        <w:t>Ημερίδα ΤΕΕ/ΤΑΚ -Ηράκλειο</w:t>
      </w:r>
      <w:r>
        <w:rPr>
          <w:rFonts w:cs="Comic Sans MS" w:ascii="Comic Sans MS" w:hAnsi="Comic Sans MS"/>
          <w:sz w:val="32"/>
          <w:szCs w:val="32"/>
          <w:lang w:val="el-GR"/>
        </w:rPr>
        <w:t xml:space="preserve"> </w:t>
      </w:r>
    </w:p>
    <w:p>
      <w:pPr>
        <w:pStyle w:val="NormalWeb"/>
        <w:tabs>
          <w:tab w:val="clear" w:pos="720"/>
          <w:tab w:val="left" w:pos="0" w:leader="none"/>
          <w:tab w:val="center" w:pos="1418" w:leader="none"/>
          <w:tab w:val="center" w:pos="6946" w:leader="none"/>
        </w:tabs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Arial" w:ascii="Comic Sans MS" w:hAnsi="Comic Sans MS"/>
          <w:b/>
          <w:bCs/>
          <w:color w:val="FF6600"/>
          <w:sz w:val="28"/>
          <w:szCs w:val="28"/>
          <w:lang w:val="el-GR"/>
        </w:rPr>
        <w:t>«Εναλλακτικές Τεχνολογίες Ενεργειακών Εγκαταστάσεων».</w:t>
      </w:r>
    </w:p>
    <w:p>
      <w:pPr>
        <w:pStyle w:val="Normal"/>
        <w:tabs>
          <w:tab w:val="clear" w:pos="720"/>
          <w:tab w:val="center" w:pos="4493" w:leader="none"/>
          <w:tab w:val="right" w:pos="8646" w:leader="none"/>
        </w:tabs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Παρασκευή 3 Δεκεμβρίου 2004, στην Αίθουσα Συνεδριάσεων ΤΕΕ/ΤΑΚ, Οδός Πρεβελάκη &amp; Γρεβενών, Ηράκλειο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493" w:leader="none"/>
          <w:tab w:val="right" w:pos="8646" w:leader="none"/>
        </w:tabs>
        <w:spacing w:before="280" w:after="28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Το Πρόγραμμα</w:t>
      </w:r>
    </w:p>
    <w:tbl>
      <w:tblPr>
        <w:tblW w:w="100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8745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:00 πμ</w:t>
            </w:r>
          </w:p>
        </w:tc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0"/>
              <w:spacing w:lineRule="auto" w:line="360"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Εγγραφές 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:30 πμ</w:t>
            </w:r>
          </w:p>
        </w:tc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0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 xml:space="preserve">Χαιρετισμοί </w:t>
            </w:r>
          </w:p>
          <w:p>
            <w:pPr>
              <w:pStyle w:val="Ww10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 xml:space="preserve">Κολυβάκης Γ., Πρόεδρος Δ.Ε. ΤΕΕ/ΤΑΚ </w:t>
            </w:r>
          </w:p>
          <w:p>
            <w:pPr>
              <w:pStyle w:val="Ww10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 xml:space="preserve">Κουτρούλης Χ.Γ., Επιμελητής Μ.Ε. Ενέργειας και Βιομηχανίας ΤΕΕ/ΤΑΚ </w:t>
            </w:r>
          </w:p>
        </w:tc>
      </w:tr>
      <w:tr>
        <w:trPr>
          <w:trHeight w:val="643" w:hRule="atLeast"/>
          <w:cantSplit w:val="true"/>
        </w:trPr>
        <w:tc>
          <w:tcPr>
            <w:tcW w:w="10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"/>
              <w:spacing w:before="0" w:after="2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  <w:szCs w:val="20"/>
              </w:rPr>
              <w:t xml:space="preserve">Α’ Μέρος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:45 π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l-GR"/>
              </w:rPr>
              <w:t xml:space="preserve">Η οδηγία 2003/30/ΕΚ της Ε.Ε. και η δυνατότητα παραγωγής βιοκαυσίμων στην Κρήτη” 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>Βουρδουμπάς Γ., Χημικός Μηχανικός, Διευθυντής Θερμοκοιτίδας Χανίων &amp;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>επισκέπτης Καθηγητής στο Τ.Ε.Ι. Κρήτη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:15 π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l-GR"/>
              </w:rPr>
              <w:t>“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l-GR"/>
              </w:rPr>
              <w:t>Υγραέριο: το εναλλακτικό καύσιμο για όλες τις χρήσεις”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 xml:space="preserve">Χριστοφίδης Χ., Γενικός Διευθυντής </w:t>
            </w:r>
            <w:r>
              <w:rPr>
                <w:rFonts w:cs="Arial" w:ascii="Comic Sans MS" w:hAnsi="Comic Sans MS"/>
                <w:sz w:val="20"/>
                <w:szCs w:val="20"/>
              </w:rPr>
              <w:t>Pertogaz</w:t>
            </w: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>, Πρόεδρος της Ελληνικής Ένωσης Εταιριών Υγραερίο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:45 π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 xml:space="preserve">Υδρογόνο από ΑΠΕ ως εναλλακτικό καύσιμο σε μη διασυνδεδεμένα νησιά” 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>Λυμπερόπουλος Ν., Επικεφαλής Τμήματος Ανανεώσιμων Πηγών Ενέργειας &amp; Τεχνολογίας Υδρογόνου, Τομέας Ανανεώσιμων Πηγών Ενέργειας, Κ.Α.Π.Ε.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:15 π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>Τα αποτελέσματα του έργου “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MMACULATE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 xml:space="preserve">” σε θέματα μεταφορών και χρήσης νέων πηγών ενέργειας” 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>Εκπρόσωπος Ερευνητικής Ομάδας Ε. Μπεκιάρη, Εθνικό Κέντρο Έρευνας και Τεχνολογικής Ανάπτυξης, Ελληνικό  Ινστιτούτο Μεταφορών (Ι.ΜΕΤ.)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:45 π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Διάλειμμα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tbl>
      <w:tblPr>
        <w:tblW w:w="100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8745"/>
      </w:tblGrid>
      <w:tr>
        <w:trPr>
          <w:trHeight w:val="683" w:hRule="atLeast"/>
          <w:cantSplit w:val="true"/>
        </w:trPr>
        <w:tc>
          <w:tcPr>
            <w:tcW w:w="10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"/>
              <w:spacing w:before="0" w:after="2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 xml:space="preserve">Β’ Μέρος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:00 μ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l-GR"/>
              </w:rPr>
              <w:t xml:space="preserve">Βελτιστοποίηση Σχεδιασμού και Λειτουργίας Συστήματος Συμπαραγωγής Μεσαίου Μεγέθους” 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>Φραγκόπουλος Χ., Καθηγητής Ε.Μ.Π., Σχολή Ναυπηγών Μηχανολόγων Μηχανικών, Τομέας Ναυτικής Μηχανολογία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:30 μ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 xml:space="preserve">Συγκριτική παρουσίαση αποτελεσμάτων από τον έλεγχο της ενεργειακής 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l-GR"/>
              </w:rPr>
              <w:t xml:space="preserve">συμπεριφοράς συμβατικών και βιοκλιματικών κτιρίων ” 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shd w:fill="FFFF66" w:val="clear"/>
                <w:lang w:val="el-GR"/>
              </w:rPr>
              <w:t xml:space="preserve">Χρυσομαλλίδου </w:t>
            </w: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>Ν., Καθηγήτρια Πολυτεχνικής Σχολής Α.Π.Θ., Τμήμα Πολιτικών Μηχανικών, Εργαστήριο Οικοδομικής και Δομικής Φυσικής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:00 μ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l-GR"/>
              </w:rPr>
              <w:t>“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l-GR"/>
              </w:rPr>
              <w:t xml:space="preserve">Σύγχρονες μέθοδοι αξιολόγησης “Έξυπνων Κτιρίων” 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>Κολοκοτσά Ν., Επίκουρος Καθηγήτρια Τ.Ε.Ι. Κρήτης, Τμήμα Φυσικών Πόρων &amp; Περιβάλλοντος.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:30 μ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l-GR"/>
              </w:rPr>
              <w:t>“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l-GR"/>
              </w:rPr>
              <w:t>Δυνατότητες αξιοποίησης συσσωματωμάτων (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pellets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l-GR"/>
              </w:rPr>
              <w:t xml:space="preserve">) βιομάζας στον οικιστικό τομέα” </w:t>
            </w:r>
          </w:p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 xml:space="preserve">Τσούτσος Θ., Τομεάρχης Ανάπτυξης ΚΑΠΕ, Αν. Καθηγητής </w:t>
            </w: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N</w:t>
            </w:r>
            <w:r>
              <w:rPr>
                <w:rFonts w:cs="Arial" w:ascii="Comic Sans MS" w:hAnsi="Comic Sans MS"/>
                <w:sz w:val="20"/>
                <w:szCs w:val="20"/>
                <w:lang w:val="el-GR"/>
              </w:rPr>
              <w:t>. 407, Τμήμα Μηχανικών Περιβάλλοντος, Πολυτεχνείο Κρήτης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:00 μμ</w:t>
            </w:r>
          </w:p>
        </w:tc>
        <w:tc>
          <w:tcPr>
            <w:tcW w:w="8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Ερωτήσεις – Συζήτηση – Κλείσιμο Ημερίδας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100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7"/>
        <w:gridCol w:w="6188"/>
      </w:tblGrid>
      <w:tr>
        <w:trPr>
          <w:cantSplit w:val="true"/>
        </w:trPr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0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Οργάνωση - Συντονισμός Ημερίδας: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 xml:space="preserve">Γουρνιεζάκης Νίκος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 xml:space="preserve">Ρουσάκη Κατερίνα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 xml:space="preserve">Σπανάκη Άρτεμη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> </w:t>
      </w:r>
      <w:r>
        <w:rPr>
          <w:rFonts w:cs="Arial" w:ascii="Comic Sans MS" w:hAnsi="Comic Sans MS"/>
          <w:b/>
          <w:i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Ww10">
    <w:name w:val="ww-10"/>
    <w:basedOn w:val="Normal"/>
    <w:qFormat/>
    <w:pPr>
      <w:spacing w:before="280" w:after="280"/>
    </w:pPr>
    <w:rPr>
      <w:lang w:val="en-US"/>
    </w:rPr>
  </w:style>
  <w:style w:type="paragraph" w:styleId="Ww1">
    <w:name w:val="ww-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53:00Z</dcterms:created>
  <dc:creator>L.S.</dc:creator>
  <dc:description/>
  <dc:language>en-US</dc:language>
  <cp:lastModifiedBy>L.S.</cp:lastModifiedBy>
  <dcterms:modified xsi:type="dcterms:W3CDTF">2006-07-20T09:13:00Z</dcterms:modified>
  <cp:revision>2</cp:revision>
  <dc:subject/>
  <dc:title>Το Πρόγραμμα της Ημερίδας «Εναλλακτικές Τεχνολογίες Ενεργειακών Εγκαταστάσεων»</dc:title>
</cp:coreProperties>
</file>